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dszkole  Niepublicz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“</w:t>
      </w:r>
      <w:r>
        <w:rPr>
          <w:sz w:val="24"/>
        </w:rPr>
        <w:t xml:space="preserve">SMERF”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ARTA  INFORMACY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esel dzieck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dres zameldowa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elefony kontaktowe rodziców (lub opiekunów) dziecka: 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ona rodziców lub opiekunów oraz numery: pesel, dowodu osobist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tka ............................., pesel ............................,  nr dowodu osobistego 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jciec ............................., pesel ............................,  nr dowodu osobistego 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Miejsce pracy rodziców lub opiekunów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jciec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matk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Czy dziecko ma rodzeństwo (jeśli tak to w jakim wieku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Czy dziecko przechodziło chorob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óżyczk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świnka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osp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Czy dziecko jest alergikiem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Czy dziecko jest astmatykiem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Na co dziecko jest uczulone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Czy dziecko ma wadę wzroku i jaką (czy powinno lub nosi okulary)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4. Czego dziecko nie lubi jeść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Osoby upoważnione do odbioru dziecka z przedszkola   (stopień  pokrewieństwa, numer dowodu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osobisteg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0:00Z</dcterms:created>
  <dc:creator>XXX</dc:creator>
  <dc:description/>
  <dc:language>en-US</dc:language>
  <cp:lastModifiedBy>MALGORZATA</cp:lastModifiedBy>
  <cp:lastPrinted>2012-02-03T08:41:00Z</cp:lastPrinted>
  <dcterms:modified xsi:type="dcterms:W3CDTF">2012-02-03T07:42:00Z</dcterms:modified>
  <cp:revision>9</cp:revision>
  <dc:subject/>
  <dc:title>UMOWA  NAJMU  LOKALU  MIESZKALNEGO</dc:title>
</cp:coreProperties>
</file>